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Profesní kvalifikace – Fotovoltai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montér fotovoltaických systémů (26-014-H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rofesní kvalifikace Elektromontér fotovoltaických systémů (kód:26-014-H) navazuje na úplnou profesní kvalifikaci Elektrikář (kód:26-51-H/01)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ro výkon povolání je třeba splňovat podmínky vyhl. č. 50/1978 Sb.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í lékaře o zdravotní způsobilosti ke studiu a výkonu povolání: (odkaz na NSP  </w:t>
            </w:r>
            <w:hyperlink r:id="rId2">
              <w:r>
                <w:rPr>
                  <w:rStyle w:val="InternetLink"/>
                </w:rPr>
                <w:t>http://katalog.nsp.cz</w:t>
              </w:r>
            </w:hyperlink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K přihlášce uchazeč přiloží kopie dokladů o přechozím vzdělání, tj. maturitní vysvědčení, výuční list nebo vysvědčení o státní zkoušce, </w:t>
      </w:r>
      <w:r>
        <w:rPr>
          <w:b/>
          <w:sz w:val="22"/>
          <w:szCs w:val="22"/>
        </w:rPr>
        <w:t>Osvědčení z vyhl. č. 50/1978 Sb.</w:t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>V………………………. dne ………………..                                  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sectPr>
      <w:headerReference w:type="default" r:id="rId3"/>
      <w:type w:val="nextPage"/>
      <w:pgSz w:w="11906" w:h="16838"/>
      <w:pgMar w:left="1418" w:right="1418" w:gutter="0" w:header="3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sz w:val="24"/>
      </w:rPr>
    </w:pPr>
    <w:r>
      <w:rPr>
        <w:sz w:val="24"/>
      </w:rPr>
      <w:drawing>
        <wp:inline distT="0" distB="0" distL="0" distR="0">
          <wp:extent cx="754507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ns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Wanda Šedová</dc:creator>
  <dc:description/>
  <dc:language>en-US</dc:language>
  <cp:lastModifiedBy>Milada Svobodová</cp:lastModifiedBy>
  <dcterms:modified xsi:type="dcterms:W3CDTF">2015-11-23T08:16:00Z</dcterms:modified>
  <cp:revision>2</cp:revision>
  <dc:subject/>
  <dc:title/>
</cp:coreProperties>
</file>